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9/2018 tarihli ve 54882412-105.04/E.1330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Erdemli İlçesi, Yüksek Mahallesi, 80 ada, 10 No.lu parsel için 1/1000 ölçekli uygulama imar planında plan tadilatına ilişkin, Erdemli Belediye Meclisi’nin 01.08.2018 tarihli ve 163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2:57:00Z</dcterms:modified>
  <cp:revision>166</cp:revision>
  <dc:subject/>
  <dc:title/>
</cp:coreProperties>
</file>